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13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A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>G\e[ti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10-22T10:28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